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                 Примерное десятидневное меню</w:t>
      </w:r>
    </w:p>
    <w:p>
      <w:pPr>
        <w:pStyle w:val="Normal"/>
        <w:rPr/>
      </w:pPr>
      <w:r>
        <w:rPr/>
        <w:t xml:space="preserve">Возрастная категория: 12-18 лет </w:t>
      </w:r>
    </w:p>
    <w:p>
      <w:pPr>
        <w:pStyle w:val="Normal"/>
        <w:rPr/>
      </w:pPr>
      <w:r>
        <w:rPr/>
        <w:t>Сезон: весенний( интерна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деля: первая                                                               </w:t>
      </w:r>
      <w:r>
        <w:rPr>
          <w:b/>
          <w:sz w:val="40"/>
          <w:szCs w:val="40"/>
        </w:rPr>
        <w:t>Понедельни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31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827"/>
        <w:gridCol w:w="28"/>
        <w:gridCol w:w="1077"/>
        <w:gridCol w:w="22"/>
        <w:gridCol w:w="292"/>
        <w:gridCol w:w="49"/>
        <w:gridCol w:w="47"/>
        <w:gridCol w:w="8"/>
        <w:gridCol w:w="28"/>
        <w:gridCol w:w="10"/>
        <w:gridCol w:w="415"/>
        <w:gridCol w:w="27"/>
        <w:gridCol w:w="270"/>
        <w:gridCol w:w="15"/>
        <w:gridCol w:w="697"/>
        <w:gridCol w:w="23"/>
        <w:gridCol w:w="15"/>
        <w:gridCol w:w="690"/>
        <w:gridCol w:w="29"/>
        <w:gridCol w:w="16"/>
        <w:gridCol w:w="54"/>
        <w:gridCol w:w="1234"/>
        <w:gridCol w:w="35"/>
        <w:gridCol w:w="10"/>
        <w:gridCol w:w="893"/>
        <w:gridCol w:w="22"/>
        <w:gridCol w:w="30"/>
        <w:gridCol w:w="836"/>
        <w:gridCol w:w="15"/>
        <w:gridCol w:w="720"/>
        <w:gridCol w:w="15"/>
        <w:gridCol w:w="836"/>
        <w:gridCol w:w="54"/>
        <w:gridCol w:w="720"/>
        <w:gridCol w:w="6"/>
        <w:gridCol w:w="24"/>
        <w:gridCol w:w="15"/>
        <w:gridCol w:w="842"/>
        <w:gridCol w:w="13"/>
        <w:gridCol w:w="226"/>
        <w:gridCol w:w="13"/>
        <w:gridCol w:w="53"/>
        <w:gridCol w:w="578"/>
        <w:gridCol w:w="90"/>
        <w:gridCol w:w="480"/>
        <w:gridCol w:w="470"/>
        <w:gridCol w:w="250"/>
        <w:gridCol w:w="720"/>
        <w:gridCol w:w="720"/>
        <w:gridCol w:w="220"/>
        <w:gridCol w:w="500"/>
        <w:gridCol w:w="720"/>
        <w:gridCol w:w="690"/>
        <w:gridCol w:w="30"/>
        <w:gridCol w:w="720"/>
        <w:gridCol w:w="720"/>
        <w:gridCol w:w="440"/>
        <w:gridCol w:w="280"/>
        <w:gridCol w:w="1629"/>
        <w:gridCol w:w="1909"/>
        <w:gridCol w:w="1909"/>
        <w:gridCol w:w="1909"/>
        <w:gridCol w:w="1912"/>
      </w:tblGrid>
      <w:tr>
        <w:trPr>
          <w:trHeight w:val="72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щи, наименование блюд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-ва (г)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-ва (мг)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,м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,мг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,мг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Завтрак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1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20</w:t>
            </w:r>
            <w:r>
              <w:rPr/>
              <w:t xml:space="preserve">     Каша манная молочная жид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8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8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7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,2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ОБЕД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сб.шк.  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50</w:t>
            </w:r>
            <w:r>
              <w:rPr/>
              <w:t xml:space="preserve"> Салат из свежих огурц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бобовым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8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рыб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20 сб.шк.200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8,сб.шк.2004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плодов или ягод суше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3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0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,7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5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221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32"/>
                <w:szCs w:val="32"/>
              </w:rPr>
              <w:t>Полд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46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0</w:t>
            </w:r>
            <w:r>
              <w:rPr/>
              <w:t>Булка сло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Ужин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,сб.шк. 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0</w:t>
            </w:r>
            <w:r>
              <w:rPr/>
              <w:t xml:space="preserve"> Салат из св. помидо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9,сб. Дели принт2011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адельки мяс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3(3),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томат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2 сб,шк,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91,сб. Пермь2008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морковно-яблоч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8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2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81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Второй уж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45 сб.1996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30</w:t>
            </w:r>
            <w:r>
              <w:rPr>
                <w:sz w:val="28"/>
                <w:szCs w:val="28"/>
              </w:rPr>
              <w:t xml:space="preserve"> Йогур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понедель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6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,7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93.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,7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9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8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15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  </w:t>
            </w:r>
            <w:r>
              <w:rPr>
                <w:b/>
                <w:sz w:val="40"/>
                <w:szCs w:val="40"/>
              </w:rPr>
              <w:t>Вторник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Вторник</w:t>
            </w:r>
          </w:p>
        </w:tc>
      </w:tr>
      <w:tr>
        <w:trPr/>
        <w:tc>
          <w:tcPr>
            <w:tcW w:w="135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1 сб,шк,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20</w:t>
            </w:r>
            <w:r>
              <w:rPr/>
              <w:t xml:space="preserve">   Каша пшенная молочная жидка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2 сб,шк,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5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7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,3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7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63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ОБЕД</w:t>
              <w:tab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4,справ.М 2003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50</w:t>
            </w:r>
            <w:r>
              <w:rPr/>
              <w:t xml:space="preserve"> Салат « Мозайка 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4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рестьянский с круп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97,сб.шк.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рассыпчата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7,сб.Пермь200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адельки из ку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№</w:t>
            </w:r>
            <w:r>
              <w:rPr>
                <w:b/>
                <w:sz w:val="20"/>
                <w:szCs w:val="20"/>
              </w:rPr>
              <w:t>593(3),сб.шк.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томат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1,сб.шк.2004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5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3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38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  <w:r>
              <w:rPr>
                <w:b/>
              </w:rPr>
              <w:t xml:space="preserve"> </w:t>
            </w:r>
            <w:r>
              <w:rPr/>
              <w:t>Булка с мак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7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асте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пельсин</w:t>
              <w:tab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,8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вареное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36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 домашнем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/8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57,сб.Диет.пит.200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тар тыквенно - персиков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,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6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6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8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2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1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3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Второй ужин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0</w:t>
            </w:r>
            <w:r>
              <w:rPr/>
              <w:t xml:space="preserve"> Бананы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вторни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6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,8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8.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5,9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7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5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,96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ab/>
            </w:r>
            <w:r>
              <w:rPr>
                <w:b/>
                <w:sz w:val="40"/>
                <w:szCs w:val="40"/>
              </w:rPr>
              <w:t>Среда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42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2,сб.шк.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20</w:t>
            </w:r>
            <w:r>
              <w:rPr/>
              <w:t xml:space="preserve"> Каша гречневая молочная вязка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7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85,сб.шк. 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свеже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5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7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,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,1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3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61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4 </w:t>
            </w:r>
            <w:r>
              <w:rPr>
                <w:b/>
                <w:sz w:val="20"/>
                <w:szCs w:val="20"/>
              </w:rPr>
              <w:t>СПРА.М.200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50</w:t>
            </w:r>
            <w:r>
              <w:rPr/>
              <w:t xml:space="preserve"> Салат из свеклы с растительным масл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0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устой и картофеле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4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3,справ.М.2003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Здоровь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7сб.  Пермь2001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горохово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1,сб.шк.2004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97 сб.шк.2004г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</w:t>
            </w:r>
            <w:r>
              <w:rPr/>
              <w:t xml:space="preserve"> Молоко пасте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0,справ.М.200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</w:t>
            </w:r>
            <w:r>
              <w:rPr/>
              <w:t xml:space="preserve">  Оладьи с повидл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4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2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7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1,сб.шк.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50</w:t>
            </w:r>
            <w:r>
              <w:rPr/>
              <w:t xml:space="preserve"> Овощи в нарезке (св.огурец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9,справ.М.2003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азы « Школьные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34(3)сб.шк.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69(30),сб.шк.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апельсин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,8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63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Второй ужин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30 </w:t>
            </w:r>
            <w:r>
              <w:rPr/>
              <w:t>Яблоко свеже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ред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2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,7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6.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,7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952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/>
            </w:pPr>
            <w:r>
              <w:rPr/>
              <w:tab/>
            </w:r>
            <w:r>
              <w:rPr>
                <w:b/>
                <w:sz w:val="40"/>
                <w:szCs w:val="40"/>
              </w:rPr>
              <w:t>Четверг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2 сб,шк,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20</w:t>
            </w:r>
            <w:r>
              <w:rPr/>
              <w:t xml:space="preserve">  Каша рисовая молочная вязка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3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5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0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.7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сб,шк2004гст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50  </w:t>
            </w:r>
            <w:r>
              <w:rPr/>
              <w:t>Салат из св. помидоров и огурц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8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8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рубленные из куры(паровые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90(3),сб.шк.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белый основ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2 сб,шк,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8,сб.шк.2004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плодов или ягод сушены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,7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,4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30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97 сб.шк.2004г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</w:t>
            </w:r>
            <w:r>
              <w:rPr/>
              <w:t xml:space="preserve">   Молоко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7 сб.2010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и печёные с повидлом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пельсин</w:t>
              <w:tab/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,3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13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УЖИН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1,сб.шк.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50</w:t>
            </w:r>
            <w:r>
              <w:rPr/>
              <w:t xml:space="preserve"> Овощи в нарезке (св. помидоры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37,сб.шк. 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3(3),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томат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20 сб.шк.200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1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6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ab/>
            </w:r>
            <w:r>
              <w:rPr>
                <w:b/>
              </w:rPr>
              <w:t>ВТОРОЙ УЖИН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45 сб.1996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30</w:t>
            </w:r>
            <w:r>
              <w:rPr>
                <w:sz w:val="28"/>
                <w:szCs w:val="28"/>
              </w:rPr>
              <w:t xml:space="preserve"> Йогур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четвер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9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2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0.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.1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522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ab/>
            </w: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40сб.шк.2004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20</w:t>
            </w:r>
            <w:r>
              <w:rPr/>
              <w:t xml:space="preserve">  Омлет натураль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6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сб.ш.сб.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2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935" w:leader="none"/>
              </w:tabs>
              <w:rPr/>
            </w:pPr>
            <w:r>
              <w:rPr/>
              <w:t>Апельсин</w:t>
              <w:tab/>
              <w:tab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9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5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0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1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ab/>
            </w:r>
            <w:r>
              <w:rPr>
                <w:b/>
              </w:rPr>
              <w:t>ОБЕД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7справ.М.200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туденчески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2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2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50</w:t>
            </w:r>
            <w:r>
              <w:rPr/>
              <w:t xml:space="preserve">  Рассольник ленинградски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78сб.Пермь.2008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0(3),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.шк.2004г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2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7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3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8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97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ab/>
            </w:r>
            <w:r>
              <w:rPr>
                <w:b/>
              </w:rPr>
              <w:t>ПОЛДНИК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</w:t>
            </w:r>
            <w:r>
              <w:rPr/>
              <w:t xml:space="preserve">  Печень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97 сб,шк,2004г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ко пасте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2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9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,9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ab/>
            </w:r>
            <w:r>
              <w:rPr>
                <w:b/>
              </w:rPr>
              <w:t>УЖИН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ТК№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0</w:t>
            </w:r>
            <w:r>
              <w:rPr/>
              <w:t xml:space="preserve"> Рагу овощное с мясом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0 сб,шк,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5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7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4,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.4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66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ab/>
            </w:r>
            <w:r>
              <w:rPr>
                <w:b/>
              </w:rPr>
              <w:t>ВТОРОЙ УЖИН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30 </w:t>
            </w:r>
            <w:r>
              <w:rPr/>
              <w:t>Яблоко свеже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ятниц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7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,8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,4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1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542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44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недел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8,8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5.5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52.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24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.141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</w:t>
            </w:r>
            <w:r>
              <w:rPr>
                <w:b/>
                <w:sz w:val="40"/>
                <w:szCs w:val="40"/>
              </w:rPr>
              <w:t>Суббота 1 неделя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Завтрак 8.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1 сб,шк,2004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20</w:t>
            </w:r>
            <w:r>
              <w:rPr/>
              <w:t xml:space="preserve">   Каша пшенная молочная жидкая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6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сб.ш.сб.2004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935" w:leader="none"/>
              </w:tabs>
              <w:rPr/>
            </w:pPr>
            <w:r>
              <w:rPr/>
              <w:t>Апельсин</w:t>
              <w:tab/>
              <w:tab/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Обед 11.5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78,сб.шк.2004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морковная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9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8 сб.шк.2004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9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8 сб.шк.2004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рубленные из куры(паровые)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9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93(3),сб.шк.2004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гороховое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1,сб.шк.200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Полдник 15.3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</w:t>
            </w:r>
            <w:r>
              <w:rPr/>
              <w:t xml:space="preserve">  Бутерброд с повидлом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2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97 сб.шк.2004г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локо пастер.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6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Ужин 19.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1,сб.шк.2004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36,сб.шк. 2004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припущенная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8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2 сб,шк,2004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Второй ужин 20.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45 сб.1996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30</w:t>
            </w:r>
            <w:r>
              <w:rPr>
                <w:sz w:val="28"/>
                <w:szCs w:val="28"/>
              </w:rPr>
              <w:t xml:space="preserve"> Йогурт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уббот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ab/>
            </w:r>
            <w:r>
              <w:rPr>
                <w:sz w:val="40"/>
                <w:szCs w:val="40"/>
              </w:rPr>
              <w:t>Воскресенье 1неделя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1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 8.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11,сб.шк.2004г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ичная молочная жидкая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сб.ш.сб.2004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935" w:leader="none"/>
              </w:tabs>
              <w:rPr/>
            </w:pPr>
            <w:r>
              <w:rPr/>
              <w:t>Апельсин</w:t>
              <w:tab/>
              <w:tab/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Обед 11.5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справ,М,2003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Здоровье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3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40,сб.шк.2004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макаронными изд.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87,сб.шк. 2004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97 сб.шк.2004г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еча рассыпчатая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8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1,сб.шк.200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Полдник 15.3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</w:t>
            </w:r>
            <w:r>
              <w:rPr/>
              <w:t xml:space="preserve">  Печенье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2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6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97 сб,шк,2004г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ко пастер.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6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ин 19.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2сб.Перьмь2008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00  </w:t>
            </w:r>
            <w:r>
              <w:rPr/>
              <w:t>Салат картофельный с соленым огурцом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9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429,сб.шк.2004г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курицы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9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Второй ужин 20.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935" w:leader="none"/>
              </w:tabs>
              <w:rPr/>
            </w:pPr>
            <w:r>
              <w:rPr/>
              <w:t>Апельсин</w:t>
              <w:tab/>
              <w:tab/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воскресенье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нед.</w:t>
            </w:r>
          </w:p>
        </w:tc>
        <w:tc>
          <w:tcPr>
            <w:tcW w:w="100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6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144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1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20</w:t>
            </w:r>
            <w:r>
              <w:rPr/>
              <w:t xml:space="preserve">     Каша манная молочная жид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8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3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9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4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,5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сб.шк.  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50</w:t>
            </w:r>
            <w:r>
              <w:rPr/>
              <w:t xml:space="preserve"> Салат из свежих огурц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бобовыми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62,сб.шк. 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говядины с рис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№</w:t>
            </w:r>
            <w:r>
              <w:rPr>
                <w:b/>
                <w:sz w:val="20"/>
                <w:szCs w:val="20"/>
              </w:rPr>
              <w:t>593(3),сб.шк.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томат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20 сб.шк.200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69(30),сб.шк.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апельсин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1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8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65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ab/>
            </w:r>
            <w:r>
              <w:rPr>
                <w:b/>
              </w:rPr>
              <w:t>ПОЛДНИК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773 сб.шк.2004г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</w:t>
            </w:r>
            <w:r>
              <w:rPr/>
              <w:t xml:space="preserve">   Булка слой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,7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2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УЖИН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3сб.Диет.пит.2002г 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0</w:t>
            </w:r>
            <w:r>
              <w:rPr/>
              <w:t xml:space="preserve"> Суфле из моркови с творог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3,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с тертым сыр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9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,1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1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1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ab/>
            </w:r>
            <w:r>
              <w:rPr>
                <w:b/>
              </w:rPr>
              <w:t>ВТОРОЙ УЖИН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>20.00</w:t>
            </w:r>
            <w:r>
              <w:rPr/>
              <w:t xml:space="preserve"> Йогурт</w:t>
              <w:tab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недельник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15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,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7.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.6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4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844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ab/>
            </w: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7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ab/>
            </w:r>
            <w:r>
              <w:rPr>
                <w:b/>
              </w:rPr>
              <w:t>ЗАВТРАК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2 сб,шу,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20</w:t>
            </w:r>
            <w:r>
              <w:rPr/>
              <w:t>Каша овсяная Геркулес молочная вязка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б,шк,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2 сб,шк,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7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1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,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,5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9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72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ab/>
            </w:r>
            <w:r>
              <w:rPr>
                <w:b/>
              </w:rPr>
              <w:t>ОБЕД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1,сб.шк.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50</w:t>
            </w:r>
            <w:r>
              <w:rPr/>
              <w:t xml:space="preserve"> Овощи в нарезке(св.помидор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8 сб,шк,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5справ,М,2003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рубленные из птиц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5,сб.   1996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1,сб.шк.2004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,7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1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0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ЛДНИК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7 сб.2010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0</w:t>
            </w:r>
            <w:r>
              <w:rPr/>
              <w:t xml:space="preserve"> Булка сдобная с мак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97 сб,шк,2004г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локо пасте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,7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,1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3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ab/>
            </w:r>
            <w:r>
              <w:rPr>
                <w:b/>
              </w:rPr>
              <w:t>УЖИН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вареное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8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 рыбны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97,сб.шк.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рассыпчата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5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8,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5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751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ab/>
            </w:r>
            <w:r>
              <w:rPr>
                <w:b/>
              </w:rPr>
              <w:t>ВТОРОЙ УЖИН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0</w:t>
            </w:r>
            <w:r>
              <w:rPr/>
              <w:t xml:space="preserve"> Банан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вторни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,2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6.9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8,3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72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7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69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ab/>
            </w:r>
            <w:r>
              <w:rPr>
                <w:b/>
                <w:sz w:val="40"/>
                <w:szCs w:val="40"/>
              </w:rPr>
              <w:t>СРЕДА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ЗАВТРАК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40сб.шк.2004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20</w:t>
            </w:r>
            <w:r>
              <w:rPr/>
              <w:t xml:space="preserve">  Омлет натураль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6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3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3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7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4,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3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9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ab/>
            </w:r>
            <w:r>
              <w:rPr>
                <w:b/>
              </w:rPr>
              <w:t>ОБЕД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справ,М,2003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Здоровь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3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81 сб.шк.2004г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50</w:t>
            </w:r>
            <w:r>
              <w:rPr/>
              <w:t xml:space="preserve">  Уха с круп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>250</w:t>
              <w:tab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2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9,сб. Дели принт2011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очки паровые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3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2 сб,шк,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39 сб.шк.2004г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6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4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-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ab/>
            </w:r>
            <w:r>
              <w:rPr>
                <w:b/>
              </w:rPr>
              <w:t>ПОЛДНИК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0,справ.М.200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0</w:t>
            </w:r>
            <w:r>
              <w:rPr/>
              <w:t xml:space="preserve"> Оладьи с повидл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4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2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,5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/>
              <w:tab/>
            </w:r>
            <w:r>
              <w:rPr>
                <w:b/>
              </w:rPr>
              <w:t>УЖИН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0 сб,шк,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0</w:t>
            </w:r>
            <w:r>
              <w:rPr/>
              <w:t xml:space="preserve"> Суп молочный с макаронными изделиями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9,сб.Дели принт,2011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печенная в омлете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1,сб.шк.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9,сб.шк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шнёвый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8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,4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21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ab/>
            </w:r>
            <w:r>
              <w:rPr>
                <w:b/>
              </w:rPr>
              <w:t>ВТОРОЙ УЖИН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30 </w:t>
            </w:r>
            <w:r>
              <w:rPr/>
              <w:t>Яблоко свеже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ред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1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,9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4,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,6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7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4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72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/>
            </w:pPr>
            <w:r>
              <w:rPr/>
              <w:tab/>
            </w:r>
            <w:r>
              <w:rPr>
                <w:b/>
                <w:sz w:val="40"/>
                <w:szCs w:val="40"/>
              </w:rPr>
              <w:t>ЧЕТВЕРГ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2 сб,шк,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20</w:t>
            </w:r>
            <w:r>
              <w:rPr/>
              <w:t xml:space="preserve">  Каша рисовая молочная вязка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7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7,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,сб.шк.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50</w:t>
            </w:r>
            <w:r>
              <w:rPr/>
              <w:t xml:space="preserve">  Салат из свежих помидор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4 сб,шк,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и из свежей капусты с картофеле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64,сб.шк.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говядин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3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97 сб.шк.2004г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еча рассыпчата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8,сб.шк.2004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плодов или ягод сушены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8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9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7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96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38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</w:t>
            </w:r>
            <w:r>
              <w:rPr/>
              <w:t xml:space="preserve">   Пирожки печеные с повидл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свеже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,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4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3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1,сб.шк.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50</w:t>
            </w:r>
            <w:r>
              <w:rPr/>
              <w:t xml:space="preserve"> Овощи в нарезке(св.огурец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9,справ.М.2003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азы « Школьные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20 сб.шк.200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6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4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9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8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ВТОРОЙ УЖИН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45 сб.1996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 Йогур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четвер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6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,7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5,4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8,2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7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852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ab/>
            </w:r>
            <w:r>
              <w:rPr>
                <w:b/>
                <w:sz w:val="40"/>
                <w:szCs w:val="40"/>
              </w:rPr>
              <w:t>ПЯТНИЦА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1 сб,шк,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20</w:t>
            </w:r>
            <w:r>
              <w:rPr/>
              <w:t xml:space="preserve">   Каша пшенная молочная жидка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2 сб,шк,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7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1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,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,5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6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7справ.М.200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туденчески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2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2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ленинградски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8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рыбны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93(3),сб.шк.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томат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97,сб.шк.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рассыпчата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39 сб.шк.2004г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1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1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1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331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ЛДНИК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</w:t>
            </w:r>
            <w:r>
              <w:rPr/>
              <w:t xml:space="preserve">  Печень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97 сб.шк.2004г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ко пасте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6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,7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,4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ab/>
            </w:r>
            <w:r>
              <w:rPr>
                <w:b/>
              </w:rPr>
              <w:t>УЖИН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вареное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36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 домашнем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/8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3,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1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6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30 </w:t>
            </w:r>
            <w:r>
              <w:rPr/>
              <w:t>Яблоко свеже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44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пятниц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,10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7,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1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8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6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недел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,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86.0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02.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5,0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0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5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62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787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>
                <w:b/>
              </w:rPr>
              <w:tab/>
            </w:r>
            <w:r>
              <w:rPr>
                <w:sz w:val="40"/>
                <w:szCs w:val="40"/>
              </w:rPr>
              <w:t>Суббота 2 неделя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08" w:hRule="atLeast"/>
        </w:trPr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Завтрак 8.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2 сб,шу,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20</w:t>
            </w:r>
            <w:r>
              <w:rPr/>
              <w:t>Каша овсяная Геркулес молочная вязка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5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4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,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,1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3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32"/>
                <w:szCs w:val="32"/>
              </w:rPr>
              <w:t>Обед 11.50</w:t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,справ.М.2003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Пестрый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4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8 сб,шк,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429,сб.шк.2004г.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куриц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1,сб.шк.2004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1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1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5.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8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2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32"/>
                <w:szCs w:val="32"/>
              </w:rPr>
              <w:t>Полдник 15.3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</w:t>
            </w:r>
            <w:r>
              <w:rPr/>
              <w:t xml:space="preserve">  Бутерброд с повидл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97 сб,шк,2004г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ко пасте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6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,4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,9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ин 19.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вареное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ТК№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0</w:t>
            </w:r>
            <w:r>
              <w:rPr/>
              <w:t xml:space="preserve"> Рагу овощное с мясом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9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,7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1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Второй ужин 20.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30</w:t>
            </w:r>
            <w:r>
              <w:rPr/>
              <w:t xml:space="preserve"> Бананы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суббот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6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,9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4.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,0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2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3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ab/>
            </w:r>
            <w:r>
              <w:rPr>
                <w:b/>
                <w:sz w:val="40"/>
                <w:szCs w:val="40"/>
              </w:rPr>
              <w:t>Воскресенье 2 неделя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Завтрак 8.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11,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ичная молочная жидка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,шк,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5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1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91,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32"/>
                <w:szCs w:val="32"/>
              </w:rPr>
              <w:t>Обед 11.5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справ,М,2003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Здоровь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3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40,сб.шк.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макаронными изд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31,сб.шк.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по-строгановск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4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2 сб,шк,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1,сб.шк.2004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,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4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2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5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Полдник 15.3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</w:t>
            </w:r>
            <w:r>
              <w:rPr/>
              <w:t xml:space="preserve">  Печень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97 сб,шк,2004г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ко пасте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38,7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6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,7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,9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9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ин 19.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1,сб.шк.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8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93(3),сб.шк.2004г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горохово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87,сб.шк. 2004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57,сб.Диет.пит.200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морковно апельсинов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3.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51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32"/>
                <w:szCs w:val="32"/>
              </w:rPr>
              <w:t>Второй ужин 20.0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30</w:t>
            </w:r>
            <w:r>
              <w:rPr/>
              <w:t xml:space="preserve"> Апельсин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 воскресень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5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,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.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,5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64</w:t>
            </w:r>
          </w:p>
        </w:tc>
        <w:tc>
          <w:tcPr>
            <w:tcW w:w="171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2-01-31T10:19:00Z</dcterms:created>
  <dc:creator>Секретарь</dc:creator>
  <dc:description/>
  <dc:language>en-US</dc:language>
  <cp:lastModifiedBy>Kladovshik</cp:lastModifiedBy>
  <cp:lastPrinted>2021-11-14T15:41:00Z</cp:lastPrinted>
  <dcterms:modified xsi:type="dcterms:W3CDTF">2032-01-31T10:19:00Z</dcterms:modified>
  <cp:revision>2</cp:revision>
  <dc:subject/>
  <dc:title>Примерное десятидневное меню</dc:title>
</cp:coreProperties>
</file>