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              Примерное десятидневное меню</w:t>
      </w:r>
    </w:p>
    <w:p>
      <w:pPr>
        <w:pStyle w:val="Normal"/>
        <w:rPr/>
      </w:pPr>
      <w:r>
        <w:rPr/>
        <w:t xml:space="preserve">Возрастная категория: 12-18 лет </w:t>
      </w:r>
    </w:p>
    <w:p>
      <w:pPr>
        <w:pStyle w:val="Normal"/>
        <w:rPr/>
      </w:pPr>
      <w:r>
        <w:rPr/>
        <w:t>Сезон: осенне-зимний  ( шко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: первая                                         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2536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62"/>
        <w:gridCol w:w="1078"/>
        <w:gridCol w:w="361"/>
        <w:gridCol w:w="8"/>
        <w:gridCol w:w="528"/>
        <w:gridCol w:w="286"/>
        <w:gridCol w:w="697"/>
        <w:gridCol w:w="757"/>
        <w:gridCol w:w="1339"/>
        <w:gridCol w:w="900"/>
        <w:gridCol w:w="903"/>
        <w:gridCol w:w="720"/>
        <w:gridCol w:w="905"/>
        <w:gridCol w:w="720"/>
        <w:gridCol w:w="878"/>
        <w:gridCol w:w="16"/>
        <w:gridCol w:w="223"/>
        <w:gridCol w:w="671"/>
        <w:gridCol w:w="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 (г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-ва (мг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м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г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,8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жих огурц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2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онедель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9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ab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Вторни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7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,справ.М 2003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« Мозайка 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4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7,сб.Пермь20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торни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4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</w:t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42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  <w:r>
              <w:rPr/>
              <w:t xml:space="preserve"> .Каша гречневая молочная вяз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4 </w:t>
            </w:r>
            <w:r>
              <w:rPr>
                <w:b/>
                <w:sz w:val="20"/>
                <w:szCs w:val="20"/>
              </w:rPr>
              <w:t>СПРА.М.20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клы с растительным масл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3,справ.М.2003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Здоровь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сб.  Пермь200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4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ред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5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сб,шк2004г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50  </w:t>
            </w:r>
            <w:r>
              <w:rPr/>
              <w:t>Салат из св. помидоров и огурц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убленные из куры(паровы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0(3)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белый основ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0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четвер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5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Омлет натураль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сб.ш.сб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ельсин</w:t>
              <w:tab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Салат студенческ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ольник ленинградск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8сб.Пермь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(3),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.шк.2004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7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8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51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   2 недел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жих огурц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2,сб.шк. 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рисо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3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онедельни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0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Каша овсяная Геркулес молочная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,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Овощи в нарезке (помидор свежий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5справ,М,2003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ные из птиц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5,сб.   1996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торни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81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Омлет натураль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доровь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1 сб.шк.2004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Уха с круп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50</w:t>
              <w:tab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паровые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39 сб.шк.2004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ред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62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Салат из свежих помидор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4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и из свежей капусты с картофеле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4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97 сб.шк.2004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ча рассыпчата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6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четвер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1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Салат студенчески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39 сб.шк.2004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3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91</w:t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31T05:20:00Z</dcterms:created>
  <dc:creator>Секретарь</dc:creator>
  <dc:description/>
  <cp:keywords/>
  <dc:language>en-US</dc:language>
  <cp:lastModifiedBy>Kladovshik</cp:lastModifiedBy>
  <cp:lastPrinted>2021-11-14T16:02:00Z</cp:lastPrinted>
  <dcterms:modified xsi:type="dcterms:W3CDTF">2032-01-31T10:22:00Z</dcterms:modified>
  <cp:revision>4</cp:revision>
  <dc:subject/>
  <dc:title>Примерное десятидневное меню</dc:title>
</cp:coreProperties>
</file>