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ое десятидневное меню</w:t>
      </w:r>
    </w:p>
    <w:p>
      <w:pPr>
        <w:pStyle w:val="Normal"/>
        <w:rPr/>
      </w:pPr>
      <w:r>
        <w:rPr/>
        <w:t xml:space="preserve">Возрастная категория: 7-11 лет </w:t>
      </w:r>
    </w:p>
    <w:p>
      <w:pPr>
        <w:pStyle w:val="Normal"/>
        <w:rPr/>
      </w:pPr>
      <w:r>
        <w:rPr/>
        <w:t>Сезон: осенне-зимний(школ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еделя: первая                                                               </w:t>
      </w:r>
      <w:r>
        <w:rPr>
          <w:b/>
          <w:sz w:val="40"/>
          <w:szCs w:val="40"/>
        </w:rPr>
        <w:t>Понедельник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tbl>
      <w:tblPr>
        <w:tblW w:w="163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0"/>
        <w:gridCol w:w="18"/>
        <w:gridCol w:w="10"/>
        <w:gridCol w:w="82"/>
        <w:gridCol w:w="2853"/>
        <w:gridCol w:w="21"/>
        <w:gridCol w:w="158"/>
        <w:gridCol w:w="99"/>
        <w:gridCol w:w="17"/>
        <w:gridCol w:w="1239"/>
        <w:gridCol w:w="27"/>
        <w:gridCol w:w="10"/>
        <w:gridCol w:w="50"/>
        <w:gridCol w:w="869"/>
        <w:gridCol w:w="36"/>
        <w:gridCol w:w="27"/>
        <w:gridCol w:w="14"/>
        <w:gridCol w:w="673"/>
        <w:gridCol w:w="25"/>
        <w:gridCol w:w="682"/>
        <w:gridCol w:w="25"/>
        <w:gridCol w:w="12"/>
        <w:gridCol w:w="58"/>
        <w:gridCol w:w="864"/>
        <w:gridCol w:w="445"/>
        <w:gridCol w:w="51"/>
        <w:gridCol w:w="20"/>
        <w:gridCol w:w="41"/>
        <w:gridCol w:w="343"/>
        <w:gridCol w:w="588"/>
        <w:gridCol w:w="28"/>
        <w:gridCol w:w="8"/>
        <w:gridCol w:w="26"/>
        <w:gridCol w:w="249"/>
        <w:gridCol w:w="487"/>
        <w:gridCol w:w="137"/>
        <w:gridCol w:w="47"/>
        <w:gridCol w:w="24"/>
        <w:gridCol w:w="24"/>
        <w:gridCol w:w="625"/>
        <w:gridCol w:w="34"/>
        <w:gridCol w:w="12"/>
        <w:gridCol w:w="46"/>
        <w:gridCol w:w="641"/>
        <w:gridCol w:w="305"/>
        <w:gridCol w:w="8"/>
        <w:gridCol w:w="49"/>
        <w:gridCol w:w="734"/>
        <w:gridCol w:w="910"/>
        <w:gridCol w:w="35"/>
        <w:gridCol w:w="179"/>
        <w:gridCol w:w="11"/>
        <w:gridCol w:w="755"/>
      </w:tblGrid>
      <w:tr>
        <w:trPr>
          <w:trHeight w:val="720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ец..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пищи, наименование блюда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порции</w:t>
            </w:r>
          </w:p>
        </w:tc>
        <w:tc>
          <w:tcPr>
            <w:tcW w:w="2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вещ-ва (г)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ая ценность (ккал)</w:t>
            </w:r>
          </w:p>
        </w:tc>
        <w:tc>
          <w:tcPr>
            <w:tcW w:w="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ральные вещ-ва (мг)</w:t>
            </w:r>
          </w:p>
        </w:tc>
        <w:tc>
          <w:tcPr>
            <w:tcW w:w="2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g 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,мг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2,мг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,мг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Завтрак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45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.шк.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20</w:t>
            </w:r>
            <w:r>
              <w:rPr/>
              <w:t xml:space="preserve">     Каша манная молочная жид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1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2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8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3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,47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82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сб.шк.  2004г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50</w:t>
            </w:r>
            <w:r>
              <w:rPr/>
              <w:t xml:space="preserve"> Салат из свежих огурцов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9 сб.шк.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бобовыми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8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7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ыбные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0 сб.шк.200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7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8,сб.шк.2004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1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,2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4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3,4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,2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0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8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191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понедельник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48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,4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1,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8.93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03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3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2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731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 xml:space="preserve">                                                                            </w:t>
            </w:r>
            <w:r>
              <w:rPr>
                <w:b/>
                <w:sz w:val="40"/>
                <w:szCs w:val="40"/>
              </w:rPr>
              <w:t>Вторник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45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,шк,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20</w:t>
            </w:r>
            <w:r>
              <w:rPr/>
              <w:t xml:space="preserve">   Каша пшенная молочная жидкая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8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,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0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3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9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2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СБ.ШК.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,шк,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33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8,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8,81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6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9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4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5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,справ.М2003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50</w:t>
            </w:r>
            <w:r>
              <w:rPr/>
              <w:t xml:space="preserve"> Салат «Мозайка»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4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8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1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4 сб,шк</w:t>
            </w:r>
            <w:r>
              <w:rPr>
                <w:b/>
                <w:sz w:val="20"/>
                <w:szCs w:val="20"/>
              </w:rPr>
              <w:t>,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 крестьянски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7,сб.шк.2004г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7,сб.Пермь2008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кадельки из кур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9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5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24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67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1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3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1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09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вторник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,73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,1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3.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7,0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28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0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7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4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/>
              <w:tab/>
            </w: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370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к,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30</w:t>
            </w:r>
            <w:r>
              <w:rPr/>
              <w:t>Каша гречневая молочная вязкая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8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87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2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6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85,сб.шк. 2004г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свежее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7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,03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9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23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2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6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66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64 </w:t>
            </w:r>
            <w:r>
              <w:rPr>
                <w:b/>
                <w:sz w:val="20"/>
                <w:szCs w:val="20"/>
              </w:rPr>
              <w:t>СПРА.М.2003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50</w:t>
            </w:r>
            <w:r>
              <w:rPr/>
              <w:t xml:space="preserve"> Салат из свеклы с растительным маслом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6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2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0 сб,шк,2004г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щ с капустой и картофелем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5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76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52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3,справ.М.2003г.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«Здоровье»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7,СБ.Пермь2001г.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гороховое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/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2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75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6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7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,67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36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9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36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85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среду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8.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,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,7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3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6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22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Четверг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к,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30</w:t>
            </w:r>
            <w:r>
              <w:rPr/>
              <w:t xml:space="preserve">  Каша рисовая молочная вязкая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7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СБ.ШК.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3 сб.шк.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7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,47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1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2,4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02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78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4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4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сб,шк2004гст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50  </w:t>
            </w:r>
            <w:r>
              <w:rPr/>
              <w:t>Салат из св. помидоров и огурцов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6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6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8 сб,шк,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9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8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рубленные из куры(паровые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9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3,сб.шк.2004г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90(3),сб.шк.2004г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белый основно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7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8,сб.шк.2004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0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,3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2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3,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,79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4,458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5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0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32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четверг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5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2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3.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6,25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,578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24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5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2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572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ab/>
              <w:t>Пятница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1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>Завтрак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0сб.шк.2004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20</w:t>
            </w:r>
            <w:r>
              <w:rPr/>
              <w:t xml:space="preserve">  Омлет натуральны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3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,шк,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1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,6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,1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89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2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7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7справ.М.200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туденчески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2 сб.шк.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50</w:t>
            </w:r>
            <w:r>
              <w:rPr/>
              <w:t xml:space="preserve">  Рассольник ленинградски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8сб.Пермь.2008г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5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7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0(3),сб.шк.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сметанны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.шк.2004г 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5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,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9,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53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9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1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3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67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пятницу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5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9.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.7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,48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74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47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41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неделю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,8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,6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3,4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9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8.85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1,108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8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6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34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,393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            </w:t>
            </w:r>
            <w:r>
              <w:rPr>
                <w:b/>
                <w:sz w:val="36"/>
                <w:szCs w:val="36"/>
              </w:rPr>
              <w:t>ВТОРАЯ НЕДЕЛЯ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156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rPr/>
            </w:pPr>
            <w:r>
              <w:rPr/>
              <w:tab/>
            </w:r>
            <w:r>
              <w:rPr>
                <w:b/>
                <w:sz w:val="36"/>
                <w:szCs w:val="36"/>
              </w:rPr>
              <w:t>ПОНЕДЕЛЬНИК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22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Завтрак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.шк.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20</w:t>
            </w:r>
            <w:r>
              <w:rPr/>
              <w:t xml:space="preserve">     Каша манная молочная жид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11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2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.шк.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3 сб.шк.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7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3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5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,78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87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2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сб.шк.  2004г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50</w:t>
            </w:r>
            <w:r>
              <w:rPr/>
              <w:t xml:space="preserve"> Салат из свежих огурцов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5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2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7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9 сб.шк.2004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картофельный с бобовыми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78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7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76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28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2,сб.шк. 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 с рисом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8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9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7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0 сб.шк.200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ное пюре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,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7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69(30),сб.шк.2004г.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апельсинов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2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0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9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0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,4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,99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43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,81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понедельник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31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,2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3,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2,2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,86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0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4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3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,05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rPr/>
            </w:pPr>
            <w:r>
              <w:rPr/>
              <w:tab/>
            </w:r>
            <w:r>
              <w:rPr>
                <w:b/>
                <w:sz w:val="36"/>
                <w:szCs w:val="36"/>
              </w:rPr>
              <w:t>ВТОРНИК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52" w:hRule="atLeast"/>
        </w:trPr>
        <w:tc>
          <w:tcPr>
            <w:tcW w:w="1545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/>
            </w:pPr>
            <w:r>
              <w:rPr/>
              <w:tab/>
            </w:r>
            <w:r>
              <w:rPr>
                <w:b/>
              </w:rPr>
              <w:t>ЗАВТРАК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у,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20</w:t>
            </w:r>
            <w:r>
              <w:rPr/>
              <w:t xml:space="preserve"> Каша овсяная Геркулес молочная вязкая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3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 сб,шк,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,шк,2004г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55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45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,7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,26</w:t>
            </w:r>
          </w:p>
        </w:tc>
        <w:tc>
          <w:tcPr>
            <w:tcW w:w="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11</w:t>
            </w:r>
          </w:p>
        </w:tc>
        <w:tc>
          <w:tcPr>
            <w:tcW w:w="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25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  <w:tc>
          <w:tcPr>
            <w:tcW w:w="9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145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rPr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,сб.шк.2004г.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50</w:t>
            </w:r>
            <w:r>
              <w:rPr/>
              <w:t xml:space="preserve"> Овощи в нарезке (помидор свежий)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7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4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8 сб,шк,2004г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рупой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4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9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8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5справ,М,2003г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убленные из птицы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/6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9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9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5,сб.   1996г.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овощное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7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67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9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4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плодов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8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4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3,47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1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83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54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838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вторник</w:t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68</w:t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95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,0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7.86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,272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948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9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5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878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156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>
                <w:b/>
                <w:sz w:val="40"/>
                <w:szCs w:val="40"/>
              </w:rPr>
              <w:t>СРЕДА</w:t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ЗАВТРА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40сб.шк.2004.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20</w:t>
            </w:r>
            <w:r>
              <w:rPr/>
              <w:t xml:space="preserve">  Омлет натуральный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5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3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8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,шк,2004г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3 сб.шк.2004г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с молоком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6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7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7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ы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3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85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0,2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,9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7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69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92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rPr/>
            </w:pPr>
            <w:r>
              <w:rPr/>
              <w:tab/>
            </w:r>
            <w:r>
              <w:rPr>
                <w:b/>
              </w:rPr>
              <w:t>ОБЕД</w:t>
            </w:r>
          </w:p>
        </w:tc>
        <w:tc>
          <w:tcPr>
            <w:tcW w:w="1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справ,М,2003г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«Здоровье»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6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3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81 сб,шк,2004г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50</w:t>
            </w:r>
            <w:r>
              <w:rPr/>
              <w:t xml:space="preserve">   Уха с крупой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sz w:val="28"/>
                <w:szCs w:val="28"/>
              </w:rPr>
              <w:t>200</w:t>
              <w:tab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6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7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8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6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36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9,сб. Дели принт2011г.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паровые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4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3,сб.шк.2004г.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,8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1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9 сб,шк,2004г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2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9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7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4,6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8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,4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28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5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304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среду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,32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,1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85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4.8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,71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,2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918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71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2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,224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63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                                              </w:t>
            </w:r>
            <w:r>
              <w:rPr>
                <w:b/>
                <w:sz w:val="40"/>
                <w:szCs w:val="40"/>
              </w:rPr>
              <w:t>Четверг</w:t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2 сб,шк,2004г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20</w:t>
            </w:r>
            <w:r>
              <w:rPr/>
              <w:t xml:space="preserve">  Каша рисовая молочная вязкая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7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9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32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4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4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  <w:r>
              <w:rPr>
                <w:b/>
                <w:sz w:val="20"/>
                <w:szCs w:val="20"/>
              </w:rPr>
              <w:t xml:space="preserve"> СБ.ШК.2004Г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9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685</w:t>
            </w:r>
            <w:r>
              <w:rPr>
                <w:b/>
              </w:rPr>
              <w:t xml:space="preserve"> сб.шк.2004г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5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,6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,23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3,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,15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,723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4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9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384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,сб.шк. 2004г.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жих помидор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2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4 сб,шк,2004г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2.50</w:t>
            </w:r>
            <w:r>
              <w:rPr/>
              <w:t xml:space="preserve">  Щи из свежей капусты с картофелем Сметана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2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4,сб.шк.2004г.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говядины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/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5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2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7,сб.шк.2004г.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ша гречневая рассыпчатая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6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95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8,сб.шк.2004.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плодов или ягод сушеных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94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6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16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,0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1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,26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6,9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04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534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5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четверг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,7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7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,3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6.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7.41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,623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08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84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0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434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45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145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8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1 сб,шк,2004г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20</w:t>
            </w:r>
            <w:r>
              <w:rPr/>
              <w:t xml:space="preserve">   Каша пшенная молочная жидкая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4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2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5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6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4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 сб,шк,2004г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2 сб,шк,2004г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на молоке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86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8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ы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75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4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7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,64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,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8,5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415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274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.2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904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450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rPr/>
            </w:pPr>
            <w:r>
              <w:rPr/>
              <w:tab/>
            </w: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7справ.М.2003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студенчески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5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8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2 сб,шк,2004г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ссольник ленинградский </w:t>
            </w:r>
          </w:p>
          <w:p>
            <w:pPr>
              <w:pStyle w:val="Normal"/>
              <w:rPr/>
            </w:pPr>
            <w:r>
              <w:rPr/>
              <w:t>Сметана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                       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92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8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32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8 сб.шк.2004г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ы рыбные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5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5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4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5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593(3),сб.шк.2004г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томатны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97,сб.шк.2004г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рисовая рассыпчатая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8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4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2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31,сб.шк.2004.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меси сухофруктов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3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3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8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,53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,7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,58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,44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,162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168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69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,34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,645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пятницу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,94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,4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1.2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.7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7,94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,592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583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43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63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,549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неделю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,9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.2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9.7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69.16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8.272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.271</w:t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3399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535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45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,139</w:t>
            </w:r>
          </w:p>
        </w:tc>
        <w:tc>
          <w:tcPr>
            <w:tcW w:w="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2-01-30T09:10:00Z</dcterms:created>
  <dc:creator>Секретарь</dc:creator>
  <dc:description/>
  <dc:language>en-US</dc:language>
  <cp:lastModifiedBy>Kladovshik</cp:lastModifiedBy>
  <cp:lastPrinted>2043-10-26T00:01:00Z</cp:lastPrinted>
  <dcterms:modified xsi:type="dcterms:W3CDTF">2032-01-30T09:10:00Z</dcterms:modified>
  <cp:revision>2</cp:revision>
  <dc:subject/>
  <dc:title>Примерное десятидневное меню</dc:title>
</cp:coreProperties>
</file>