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Примерное десятидневное меню</w:t>
      </w:r>
    </w:p>
    <w:p>
      <w:pPr>
        <w:pStyle w:val="Normal"/>
        <w:keepNext w:val="true"/>
        <w:keepLines/>
        <w:rPr/>
      </w:pPr>
      <w:r>
        <w:rPr/>
        <w:t xml:space="preserve">Возрастная категория: 7-11 лет </w:t>
      </w:r>
    </w:p>
    <w:p>
      <w:pPr>
        <w:pStyle w:val="Normal"/>
        <w:keepNext w:val="true"/>
        <w:keepLines/>
        <w:rPr/>
      </w:pPr>
      <w:r>
        <w:rPr/>
        <w:t>Сезон: весенний (интернат)</w:t>
      </w:r>
    </w:p>
    <w:p>
      <w:pPr>
        <w:pStyle w:val="Normal"/>
        <w:keepNext w:val="true"/>
        <w:keepLines/>
        <w:rPr/>
      </w:pPr>
      <w:r>
        <w:rPr>
          <w:b/>
          <w:sz w:val="28"/>
          <w:szCs w:val="28"/>
        </w:rPr>
        <w:t xml:space="preserve">Неделя: первая                                                               </w:t>
      </w:r>
      <w:r>
        <w:rPr>
          <w:b/>
          <w:sz w:val="40"/>
          <w:szCs w:val="40"/>
        </w:rPr>
        <w:t>Понедель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258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3"/>
        <w:gridCol w:w="84"/>
        <w:gridCol w:w="12"/>
        <w:gridCol w:w="74"/>
        <w:gridCol w:w="2868"/>
        <w:gridCol w:w="9"/>
        <w:gridCol w:w="170"/>
        <w:gridCol w:w="97"/>
        <w:gridCol w:w="6"/>
        <w:gridCol w:w="1253"/>
        <w:gridCol w:w="11"/>
        <w:gridCol w:w="3"/>
        <w:gridCol w:w="72"/>
        <w:gridCol w:w="828"/>
        <w:gridCol w:w="36"/>
        <w:gridCol w:w="39"/>
        <w:gridCol w:w="11"/>
        <w:gridCol w:w="694"/>
        <w:gridCol w:w="11"/>
        <w:gridCol w:w="4"/>
        <w:gridCol w:w="9"/>
        <w:gridCol w:w="39"/>
        <w:gridCol w:w="645"/>
        <w:gridCol w:w="11"/>
        <w:gridCol w:w="16"/>
        <w:gridCol w:w="68"/>
        <w:gridCol w:w="851"/>
        <w:gridCol w:w="71"/>
        <w:gridCol w:w="374"/>
        <w:gridCol w:w="14"/>
        <w:gridCol w:w="12"/>
        <w:gridCol w:w="16"/>
        <w:gridCol w:w="9"/>
        <w:gridCol w:w="24"/>
        <w:gridCol w:w="51"/>
        <w:gridCol w:w="329"/>
        <w:gridCol w:w="563"/>
        <w:gridCol w:w="18"/>
        <w:gridCol w:w="7"/>
        <w:gridCol w:w="43"/>
        <w:gridCol w:w="8"/>
        <w:gridCol w:w="16"/>
        <w:gridCol w:w="217"/>
        <w:gridCol w:w="28"/>
        <w:gridCol w:w="631"/>
        <w:gridCol w:w="8"/>
        <w:gridCol w:w="16"/>
        <w:gridCol w:w="18"/>
        <w:gridCol w:w="7"/>
        <w:gridCol w:w="6"/>
        <w:gridCol w:w="14"/>
        <w:gridCol w:w="20"/>
        <w:gridCol w:w="631"/>
        <w:gridCol w:w="8"/>
        <w:gridCol w:w="24"/>
        <w:gridCol w:w="6"/>
        <w:gridCol w:w="62"/>
        <w:gridCol w:w="626"/>
        <w:gridCol w:w="1"/>
        <w:gridCol w:w="304"/>
        <w:gridCol w:w="24"/>
        <w:gridCol w:w="39"/>
        <w:gridCol w:w="725"/>
        <w:gridCol w:w="1"/>
        <w:gridCol w:w="946"/>
        <w:gridCol w:w="178"/>
        <w:gridCol w:w="11"/>
        <w:gridCol w:w="1"/>
        <w:gridCol w:w="574"/>
        <w:gridCol w:w="182"/>
        <w:gridCol w:w="190"/>
        <w:gridCol w:w="189"/>
        <w:gridCol w:w="203"/>
        <w:gridCol w:w="764"/>
        <w:gridCol w:w="764"/>
        <w:gridCol w:w="764"/>
        <w:gridCol w:w="764"/>
        <w:gridCol w:w="764"/>
        <w:gridCol w:w="764"/>
        <w:gridCol w:w="764"/>
        <w:gridCol w:w="764"/>
        <w:gridCol w:w="2773"/>
      </w:tblGrid>
      <w:tr>
        <w:trPr>
          <w:trHeight w:val="720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..</w:t>
            </w:r>
          </w:p>
        </w:tc>
        <w:tc>
          <w:tcPr>
            <w:tcW w:w="32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3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-ва (г)</w:t>
            </w:r>
          </w:p>
        </w:tc>
        <w:tc>
          <w:tcPr>
            <w:tcW w:w="1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6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-ва (мг)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g 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мг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м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мг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Завтра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0</w:t>
            </w:r>
            <w:r>
              <w:rPr/>
              <w:t xml:space="preserve">     Каша манная молочная жид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1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47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сб.шк.  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9 сб.шк.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Суп картофельный с бобовыми 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1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2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,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4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1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46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0</w:t>
            </w:r>
            <w:r>
              <w:rPr/>
              <w:t>Булка слойк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3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4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23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ab/>
              <w:t>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,сб.шк. 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Салат из св. помидор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9,сб. Дели принт2011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мясны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82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3(3),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3,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1,сб. Пермь2008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тар морковно-ябло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2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57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43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Второй уж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45 </w:t>
            </w:r>
            <w:r>
              <w:rPr>
                <w:b/>
                <w:sz w:val="22"/>
                <w:szCs w:val="22"/>
              </w:rPr>
              <w:t>СБ.1996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.30 </w:t>
            </w:r>
            <w:r>
              <w:rPr/>
              <w:t>Йогурт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недельник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4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0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,8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1.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,0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,7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4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61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Вторни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50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 Каша пшенная молочная жидка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3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,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,81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9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,справ.М2003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Салат «Мозайка»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4 сб,шк</w:t>
            </w:r>
            <w:r>
              <w:rPr>
                <w:b/>
                <w:sz w:val="20"/>
                <w:szCs w:val="20"/>
              </w:rPr>
              <w:t>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рестьянский с круп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,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7,сб.Пермь2008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кур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9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9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24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6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1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13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9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8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</w:t>
            </w:r>
            <w:r>
              <w:rPr>
                <w:b/>
              </w:rPr>
              <w:t xml:space="preserve"> </w:t>
            </w:r>
            <w:r>
              <w:rPr/>
              <w:t xml:space="preserve"> Булка с мак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4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,шк,2004г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стер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4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0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6 сб.шк.2004г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 домашнему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57,сб.Диет.пит.2002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морковно апельсиновый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8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15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Второй 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0</w:t>
            </w:r>
            <w:r>
              <w:rPr/>
              <w:t xml:space="preserve"> Бананы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торник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6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5,2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7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6,9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,5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8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9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,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49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/>
              <w:t>Каша гречневая молочная вязка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7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5,сб.шк. 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свеже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9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3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66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4 </w:t>
            </w:r>
            <w:r>
              <w:rPr>
                <w:b/>
                <w:sz w:val="20"/>
                <w:szCs w:val="20"/>
              </w:rPr>
              <w:t>СПРА.М.2003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Салат из свеклы с растительным масл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 сб,шк,2004г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5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7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5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3,справ.М.2003г.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Здоровье»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6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7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67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3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85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7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Молоко пастер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80,справ.М.2003г сб.шк.2004г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ладьи с повидл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0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8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81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,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Овощи в нарезке (св.огурец)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9,справ.М.2003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« Школьные»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34(3)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69(30),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,1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4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5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Второй 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30 </w:t>
            </w:r>
            <w:r>
              <w:rPr/>
              <w:t>Яблоко свеже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реду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8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3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9,2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8.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6,13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8,07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2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7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8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09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30</w:t>
            </w:r>
            <w:r>
              <w:rPr/>
              <w:t xml:space="preserve">  Каша рисовая молочная вязка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4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,4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8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сб,шк2004гст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50  </w:t>
            </w:r>
            <w:r>
              <w:rPr/>
              <w:t>Салат из св. помидоров и огурц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убленные из куры(паровые)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3,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0(3),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белый основ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3,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3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79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45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5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2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7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 Молоко пастер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7сб,2010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ки печеные с повидл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2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,1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7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63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2з-2020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 в нарезке (св.огурец)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7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7,сб.шк. 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3(3),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5,сб.шк. 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 четверг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2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,6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,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4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2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13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5 сб,1996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30</w:t>
            </w:r>
            <w:r>
              <w:rPr/>
              <w:t xml:space="preserve"> Йогурт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етверг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9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7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1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1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1.1</w:t>
            </w:r>
          </w:p>
        </w:tc>
        <w:tc>
          <w:tcPr>
            <w:tcW w:w="1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</w:t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,92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8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,71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0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 xml:space="preserve">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ПЯТНИЦА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33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0сб.шк.2004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Омлет натураль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3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1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1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8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справ.М.2003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туденчески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2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50</w:t>
            </w:r>
            <w:r>
              <w:rPr/>
              <w:t xml:space="preserve">  Рассольник ленинградски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8сб.Пермь.2008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0(3),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.шк.2004г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53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1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7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ab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60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</w:t>
            </w:r>
            <w:r>
              <w:rPr>
                <w:b/>
              </w:rPr>
              <w:t>ПОЛДНИ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Печень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,шк,2004г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ко пастер.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5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2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9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9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5" w:leader="none"/>
              </w:tabs>
              <w:rPr/>
            </w:pPr>
            <w:r>
              <w:rPr/>
              <w:tab/>
            </w:r>
            <w:r>
              <w:rPr>
                <w:b/>
              </w:rPr>
              <w:t>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ТК№7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Рагу овощное с мяс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0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0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1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5,сб.шк. 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,7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3,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,47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,3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96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41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30 </w:t>
            </w:r>
            <w:r>
              <w:rPr/>
              <w:t>Яблоко свежее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ятницу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0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2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8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.8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6,1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,9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1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92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5 дней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4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9.3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58.9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84.332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24.23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0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5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4,473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5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АЯ НЕДЕЛЯ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1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ab/>
            </w:r>
            <w:r>
              <w:rPr>
                <w:sz w:val="36"/>
                <w:szCs w:val="36"/>
              </w:rPr>
              <w:t>ПОНЕДЕЛЬНИК  2 неделя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02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0</w:t>
            </w:r>
            <w:r>
              <w:rPr/>
              <w:t xml:space="preserve">     Каша манная молочная жид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1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3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5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,7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сб.шк.  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огурц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9 сб.шк.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2,сб.шк. 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 с рис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69(30),сб.шк.2004г.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8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8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,57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,8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51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35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ПОЛДНИ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73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 Булочка слойк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,7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3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6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33сб.Диет.пит.2002г  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.00</w:t>
            </w:r>
            <w:r>
              <w:rPr/>
              <w:t xml:space="preserve">  Суфле из моркови с творог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5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3,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с тертым сыр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34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,27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15 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685 сб.шк.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,2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5,38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42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7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48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54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5 сб,1996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30</w:t>
            </w:r>
            <w:r>
              <w:rPr/>
              <w:t xml:space="preserve"> Йогурт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понедельник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2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39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11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36.45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5.2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,96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4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64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6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67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  <w:tab w:val="left" w:pos="423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42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  <w:tab w:val="left" w:pos="4230" w:leader="none"/>
              </w:tabs>
              <w:rPr/>
            </w:pPr>
            <w:r>
              <w:rPr/>
              <w:t xml:space="preserve">           </w:t>
            </w:r>
            <w:r>
              <w:rPr/>
              <w:tab/>
            </w: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2" w:hRule="atLeast"/>
        </w:trPr>
        <w:tc>
          <w:tcPr>
            <w:tcW w:w="15452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ВТРАК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у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Каша овсяная Геркулес молочная вязкая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3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5</w:t>
            </w:r>
          </w:p>
        </w:tc>
        <w:tc>
          <w:tcPr>
            <w:tcW w:w="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45</w:t>
            </w:r>
          </w:p>
        </w:tc>
        <w:tc>
          <w:tcPr>
            <w:tcW w:w="1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,7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,26</w:t>
            </w:r>
          </w:p>
        </w:tc>
        <w:tc>
          <w:tcPr>
            <w:tcW w:w="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11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1041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450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1135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,сб.шк.2004г.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Овощи в нарезке(св.помидор)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6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,шк,2004г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4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2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8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5справ,М,2003г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убленные из птицы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9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5,сб.   1996г.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7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7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4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8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64</w:t>
            </w:r>
          </w:p>
        </w:tc>
        <w:tc>
          <w:tcPr>
            <w:tcW w:w="1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4,16</w:t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12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83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48</w:t>
            </w:r>
          </w:p>
        </w:tc>
        <w:tc>
          <w:tcPr>
            <w:tcW w:w="1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38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9" w:hRule="atLeast"/>
        </w:trPr>
        <w:tc>
          <w:tcPr>
            <w:tcW w:w="1450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ЛДНИК</w:t>
            </w:r>
          </w:p>
        </w:tc>
        <w:tc>
          <w:tcPr>
            <w:tcW w:w="1135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7 сб.2010г.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0</w:t>
            </w:r>
            <w:r>
              <w:rPr/>
              <w:t xml:space="preserve"> Булка с маком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8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4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7 сб,шк,2004г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пастер.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8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,6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3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14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1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450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/>
              <w:tab/>
            </w:r>
            <w:r>
              <w:rPr>
                <w:b/>
              </w:rPr>
              <w:t>УЖИН</w:t>
            </w:r>
          </w:p>
        </w:tc>
        <w:tc>
          <w:tcPr>
            <w:tcW w:w="1135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Биточки рыбные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97,сб.шк.2004г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8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72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8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6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0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85 сб.шк.2004г 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8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6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.1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942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338</w:t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56</w:t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3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23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50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135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0</w:t>
            </w:r>
            <w:r>
              <w:rPr/>
              <w:t xml:space="preserve"> Бананы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вторник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5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8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,35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8.76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8,84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8,06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968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87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6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715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450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1135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50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ЗАВТРАК</w:t>
            </w:r>
          </w:p>
        </w:tc>
        <w:tc>
          <w:tcPr>
            <w:tcW w:w="1135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0сб.шк.2004.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Омлет натуральный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,шк,2004г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85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2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1135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справ,М,2003г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Салат «Здоровье»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1 сб,шк,2004г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ха с крупой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>200</w:t>
              <w:tab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8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6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9,сб. Дели принт2011г.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паровые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3,сб.шк.2004г.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9 сб,шк,2004г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,6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8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4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28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4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</w:r>
            <w:r>
              <w:rPr>
                <w:b/>
              </w:rPr>
              <w:t>ПОЛДНИК</w:t>
            </w:r>
          </w:p>
        </w:tc>
        <w:tc>
          <w:tcPr>
            <w:tcW w:w="1135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280,справ.М.2003г сб.шк.2004г 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 Оладьи с повидлом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6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2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9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85 сб.шк.2004г 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8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19</w:t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2</w:t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2</w:t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4506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5" w:leader="none"/>
              </w:tabs>
              <w:rPr/>
            </w:pPr>
            <w:r>
              <w:rPr/>
              <w:tab/>
            </w:r>
            <w:r>
              <w:rPr>
                <w:b/>
              </w:rPr>
              <w:t>УЖИН</w:t>
            </w:r>
          </w:p>
        </w:tc>
        <w:tc>
          <w:tcPr>
            <w:tcW w:w="11359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0 сб,шк,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Суп молочный с макаронными изделиями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61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9,сб.Дели принт,2011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запеченная в омлет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1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9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1,сб.шк.2004г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3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69(30),сб.шк.2004г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5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8,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2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98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9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8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13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13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30 </w:t>
            </w:r>
            <w:r>
              <w:rPr/>
              <w:t>Яблоко свеже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реду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,0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9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,65</w:t>
            </w:r>
          </w:p>
        </w:tc>
        <w:tc>
          <w:tcPr>
            <w:tcW w:w="1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.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8,79</w:t>
            </w:r>
          </w:p>
        </w:tc>
        <w:tc>
          <w:tcPr>
            <w:tcW w:w="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7,42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32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4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4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08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630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                 </w:t>
            </w: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102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к,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Каша рисовая молочная вязк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3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,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1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2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8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3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,сб.шк. 2004г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.50</w:t>
            </w:r>
            <w:r>
              <w:rPr/>
              <w:t xml:space="preserve">  Салат из свежих помидоров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4 сб,шк,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и из свежей капусты с картофелем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4,сб.шк.2004г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,сб.шк.2004г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а гречневая рассыпчат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16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3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13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38 сб.шк.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 Пирожки печеные с повидлом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свеже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1,1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7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Ужин</w:t>
            </w:r>
          </w:p>
        </w:tc>
        <w:tc>
          <w:tcPr>
            <w:tcW w:w="113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,сб.шк.2004г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Овощи в нарезке(св.огурец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9,справ.М.2003г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разы « Школьные»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9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7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7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0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,7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,8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,7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5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ВТОРОЙ УЖИН</w:t>
            </w:r>
          </w:p>
        </w:tc>
        <w:tc>
          <w:tcPr>
            <w:tcW w:w="113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5 сб,1996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30</w:t>
            </w:r>
            <w:r>
              <w:rPr/>
              <w:t xml:space="preserve"> Йогурт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четверг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7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7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,5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0.3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9,72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7,14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47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5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94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36"/>
                <w:szCs w:val="36"/>
              </w:rPr>
              <w:t>Пятница 2неделя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3" w:hRule="atLeast"/>
        </w:trPr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6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Завтрак 8.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,шк,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 Каша пшенная молочная жидк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,шк,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1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,7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1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0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3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Обед 11.5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справ.М.2003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туденчески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2 сб,шк,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сольник ленинградски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9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3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97,сб.шк.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5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8,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9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99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8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9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4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95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955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</w:t>
            </w:r>
            <w:r>
              <w:rPr>
                <w:b/>
                <w:sz w:val="32"/>
                <w:szCs w:val="32"/>
              </w:rPr>
              <w:t>Полдник 15.3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Печень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.шк.2004г 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о пастер.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9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72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Ужин 19.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0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6,сб.шк. 2004г</w:t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/6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8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7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7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0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8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1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93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1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32"/>
                <w:szCs w:val="32"/>
              </w:rPr>
              <w:t>Второй ужин 20.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0</w:t>
            </w:r>
            <w:r>
              <w:rPr/>
              <w:t xml:space="preserve"> Яблоко свеже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ятницу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08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12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,1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2.9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5.4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.02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1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6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85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неделю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,54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,08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2.8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79.3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78.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8.60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8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6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5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,26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b/>
                <w:b/>
                <w:sz w:val="40"/>
                <w:szCs w:val="40"/>
              </w:rPr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Суббота 1нед</w:t>
            </w:r>
          </w:p>
        </w:tc>
        <w:tc>
          <w:tcPr>
            <w:tcW w:w="113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89" w:hRule="atLeast"/>
        </w:trPr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3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,шк,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 Каша пшенная молочная жидк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,шк,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6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9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8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.7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5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9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8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3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8 сб,шк204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50  </w:t>
            </w:r>
            <w:r>
              <w:rPr/>
              <w:t>Икра морковн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.шк.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6,сб. Дели  принт2011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 рубленные из птицы (паровые)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7,СБ.Пермь2001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горохово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/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5,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ЛДНИК</w:t>
            </w:r>
          </w:p>
        </w:tc>
        <w:tc>
          <w:tcPr>
            <w:tcW w:w="113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Бутерброд с повидлом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.шк.2004г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локо пастер.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9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</w:t>
            </w:r>
            <w:r>
              <w:rPr>
                <w:b/>
              </w:rPr>
              <w:t>УЖИН</w:t>
            </w:r>
          </w:p>
        </w:tc>
        <w:tc>
          <w:tcPr>
            <w:tcW w:w="113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1,сб.шк.2004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6,сб.шк. 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припущенн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8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3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7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3,сб.шк.2004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,9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1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ab/>
            </w:r>
            <w:r>
              <w:rPr>
                <w:b/>
              </w:rPr>
              <w:t>ВТОРОЙ УЖИН</w:t>
            </w:r>
          </w:p>
        </w:tc>
        <w:tc>
          <w:tcPr>
            <w:tcW w:w="11360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5 сб,1996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.30</w:t>
            </w:r>
            <w:r>
              <w:rPr/>
              <w:t xml:space="preserve"> Йогурт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/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суббот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9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4,1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.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4.5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.1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6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9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скресенье 1нед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Завтрак 8.00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11,сб.шк.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 молочная жидк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,шк,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.7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8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 11.5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справ,М,2003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Салат «Здоровье»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140,сб.шк.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.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87,сб.шк. 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,сб.шк.2004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а гречневая рассыпчат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3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0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3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4.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4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5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дник 15.3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Печень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,шк,2004г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ко пастер.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9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ин 19.0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2 сб.Перьмь2008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.00  </w:t>
            </w:r>
            <w:r>
              <w:rPr/>
              <w:t>Салат картофельный с солёными огурцами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9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92 сб,шк,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ц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.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.30 </w:t>
            </w:r>
            <w:r>
              <w:rPr/>
              <w:t>Яблоко свеже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7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3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3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28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6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2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ден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9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0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,4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8.7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4,97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8,1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1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3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1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40"/>
                <w:szCs w:val="40"/>
              </w:rPr>
              <w:t>Суббота 2неделя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241" w:hRule="atLeast"/>
        </w:trPr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ab/>
              <w:t xml:space="preserve">           </w:t>
            </w:r>
            <w:r>
              <w:rPr>
                <w:b/>
                <w:sz w:val="32"/>
                <w:szCs w:val="32"/>
              </w:rPr>
              <w:t>Завтрак   8.2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у,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Каша овсяная Геркулес молочная вязк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,шк,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7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9.7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,8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4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5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Обед 11.5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1,справ.М.2003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Пестрый»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8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,шк,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92 сб,шк,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куриц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4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0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6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7.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4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7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9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дник 15.3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Бутерброд с повидлом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,шк,2004г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ко пастер.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6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9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rPr>
                <w:sz w:val="32"/>
                <w:szCs w:val="32"/>
              </w:rPr>
            </w:pPr>
            <w:r>
              <w:rPr/>
              <w:tab/>
            </w:r>
            <w:r>
              <w:rPr>
                <w:sz w:val="32"/>
                <w:szCs w:val="32"/>
              </w:rPr>
              <w:t>Ужин 19.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0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вареное 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ТК№7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00</w:t>
            </w:r>
            <w:r>
              <w:rPr/>
              <w:t xml:space="preserve"> Рагу овощное с мясом 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0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4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7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8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9,2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1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0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7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6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Ужин 2   20.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0</w:t>
            </w:r>
            <w:r>
              <w:rPr/>
              <w:t xml:space="preserve"> Банан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убботу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,5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,7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9,4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1.6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2,3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2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6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1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>
                <w:sz w:val="40"/>
                <w:szCs w:val="40"/>
              </w:rPr>
              <w:t>Воскресенье 2неделя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Завтрак 8.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11,сб.шк.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пшеничная молочная жидк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,шк,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5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1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8,7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2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,8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 11.5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справ,М,2003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50</w:t>
            </w:r>
            <w:r>
              <w:rPr/>
              <w:t xml:space="preserve"> Салат «Здоровье»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макаронными изд.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2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6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1,сб.шк.2004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по-строгановски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4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85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3,сб.шк.2004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3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5,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,61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,6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0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5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Полдник 15.3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30</w:t>
            </w:r>
            <w:r>
              <w:rPr/>
              <w:t xml:space="preserve">  Печень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97 сб,шк,2004г 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око пастер.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4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1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9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6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,6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7,96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9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Ужин 19.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1,сб.шк.2004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егрет овощ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гороховое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87,сб.шк. 2004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 отварная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8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57,сб.Диет.пит.200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морковно апельсиновы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9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,5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8,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9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,41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18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51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641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ab/>
            </w:r>
            <w:r>
              <w:rPr>
                <w:b/>
                <w:sz w:val="32"/>
                <w:szCs w:val="32"/>
              </w:rPr>
              <w:t>Второй ужин 20.0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30</w:t>
            </w:r>
            <w:r>
              <w:rPr/>
              <w:t xml:space="preserve"> Апельсины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76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,37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52.1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,73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04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9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4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8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64</w:t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31T08:10:00Z</dcterms:created>
  <dc:creator>Секретарь</dc:creator>
  <dc:description/>
  <cp:keywords/>
  <dc:language>en-US</dc:language>
  <cp:lastModifiedBy>Kladovshik</cp:lastModifiedBy>
  <cp:lastPrinted>2043-10-25T23:43:00Z</cp:lastPrinted>
  <dcterms:modified xsi:type="dcterms:W3CDTF">2032-01-31T08:26:00Z</dcterms:modified>
  <cp:revision>4</cp:revision>
  <dc:subject/>
  <dc:title>Примерное десятидневное меню</dc:title>
</cp:coreProperties>
</file>