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ind w:hanging="709"/>
        <w:rPr>
          <w:sz w:val="22"/>
        </w:rPr>
      </w:pPr>
      <w:r>
        <w:rPr/>
        <w:drawing>
          <wp:inline distT="0" distB="0" distL="0" distR="0">
            <wp:extent cx="6744970" cy="10133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821" t="5166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970" cy="1013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>
          <w:sz w:val="22"/>
        </w:rPr>
      </w:pPr>
      <w:r>
        <w:rPr>
          <w:sz w:val="22"/>
        </w:rPr>
      </w:r>
    </w:p>
    <w:p>
      <w:pPr>
        <w:pStyle w:val="Style25"/>
        <w:rPr/>
      </w:pPr>
      <w:r>
        <w:rPr/>
        <w:tab/>
        <w:t xml:space="preserve">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дачи клуба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Задачами деятельности Клуба являются: 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1. Разработка предложений по развитию физической культуры и спорта в Школе-интернате в рамках учебной и внеурочной деятельности. 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2. Вовлечение обучающихся в систематические занятия физической культурой и спортом, формирование у них мотивации и устойчивого интереса к укреплению здоровья. 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3. Организация физкультурно-спортивной работы Школе-интернате во внеурочное время. 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 Активизация физкультурно-спортивной работы и участие всех обучающихся и иных участников образовательного процесса в спортивной жизни Клуба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5. Укрепление здоровья и физическое совершенствование участников образовательного процесса на основе систематически организованных массовых спортивно-оздоровительных мероприятий. 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6. Закрепление и совершенствование умений и навыков обучающихся, полученных на занятиях физической культуры, формирование жизненно необходимых физических качеств. 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7. Воспитание у обучающихся общественной активности и трудолюбия, самодеятельности и организаторских способностей. 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8. Привлечение к спортивно-массовой работе в Клубе, ветеранов спорта и физкультурного движения, родителей обучающихся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9. Профилактика правонарушений и преступлений среди несовершеннолетних и таких асоциальных проявлений в подростковой среде как наркомания, курение, алкоголизм, выработка у несовершеннолетних потребности в здоровом образе жизни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0. Участие в мероприятиях, организуемых ВФСК ГТО Кировской области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1. Повышение рейтинга Школы-интерната через участие в спортивных соревнованиях различного уровня.</w:t>
      </w:r>
    </w:p>
    <w:p>
      <w:pPr>
        <w:pStyle w:val="Normal"/>
        <w:snapToGrid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Функции клуба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луб в своей деятельности выполняет следующие функции: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Организовывает постоянно действующие спортивные секции и кружки, охватывающие обучающихся всех возрастных групп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Организовывает и проводит физкультурно-оздоровительные и спортивно-массовые мероприятия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 Формирует команды по видам спорта и обеспечивает их участие в соревнованиях различного уровня (внутришкольных, районных, областных, всероссийских, международных)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4. Организовывает участие в соревнованиях и мероприятиях, проводимых РУО Опаринского района, сектором спорта и молодежной политики администрации Опаринского района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5. Пропагандирует в Школе-интернате основные идеи физической культуры, спорта, здорового образа жизни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6. Создает условия для подготовки членов Клуба к выполнению нормативов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сероссийского физкультурно-спортивного комплекса ГТО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7. Поощряет обучающихся, добившихся высоких показателей в физкультурно-спортивной работе. 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8. Проводит физкультурные праздники, показательные выступления ведущих спортсменов Клуба, а также приглашенных гостей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9. Расширяет и укрепляет материально-спортивную базу Клуба (оборудование спортивных сооружений и уход за ними, ремонт и изготовление простейшего спортивного инвентаря). </w:t>
      </w:r>
    </w:p>
    <w:p>
      <w:pPr>
        <w:pStyle w:val="Normal"/>
        <w:snapToGrid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ежим о формы организации работы Клуба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В целях организации дополнительных общеобразовательных программ, организации внеурочного времени обучающихся и создания наиболее благоприятного режима для их обучения Клуб осуществляет свою деятельность в течении всего учебного года, включая каникулы, в соответствии с расписанием занятий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Утверждение расписания занятий Клуба осуществляется директором Школы-интерната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 Клубе при наличии необходимых материально-технических условий с средств, а так же согласия директора Школы-интерната в целях охраны и укрепления здоровья могут заниматься совместно с обучающимися педагогические работники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Формы организации работы Клуба, методы и средства выбираются Клубом в соответствии со спецификой основных направлений его деятельности, а также возрастом обучающихся и особенностями возможностями здоровья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Основными формами работы Клуба являются занятия в секциях, группах и командах комплектующихся с учетом пола, возраста, уровня физической и спортивно-технической подготовки, а также состояния здоровья обучающихся. 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Непосредственное проведение занятий в Клубе осуществляется педагогами Школы-интерната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Занятия в Клубе регламентируются локальными нормативными актами учреждения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К занятиям в Клубе допускаются несовершеннолетние обучающиеся, не имеющиеся ограничений к занятиям физической культурой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9. В целях охраны и укрепления здоровья за всеми обучающимися Клуба устанавливается медицинский контроль, который осуществляет медицинский работник образовательного учреждения. </w:t>
      </w:r>
    </w:p>
    <w:p>
      <w:pPr>
        <w:pStyle w:val="Normal"/>
        <w:snapToGrid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Структура клуба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Управление Клубом осуществляется его руководителем, назначаемым и освобождаемым от должности директором Школы-интерната. 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Руководитель Клуба осуществляет взаимодействие с администрацией Школы-интерната, органами местного самоуправления, спортивными организациями и учреждениями и Клубами других образовательных организаций. 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Формами самоуправления в Клубе является совет Клуба (далее по тексту - Совет),  состоящий из представителей обучающихся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Совет состоит из 7 (семь) человек, назначаемых руководителем Клуба (по решения руководителя число членов Совета может быть увеличено)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В состав совета Клуба обязательно входят: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едатель;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ститель председателя;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лены совета Клуба: капитаны школьных команд по видам спорта, физорги обучающихся 5-9 классов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В состав Совета Клуба могут входить члены педагогического коллектива, представители общественных и спортивных организаций (по согласованию) и представителей социальных партнеров Клуба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7. Совет имеет право: </w:t>
      </w:r>
    </w:p>
    <w:p>
      <w:pPr>
        <w:pStyle w:val="Style19"/>
        <w:numPr>
          <w:ilvl w:val="0"/>
          <w:numId w:val="3"/>
        </w:numPr>
        <w:snapToGrid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обучающихся в состав Клуба и исключать из него; </w:t>
      </w:r>
    </w:p>
    <w:p>
      <w:pPr>
        <w:pStyle w:val="Style19"/>
        <w:numPr>
          <w:ilvl w:val="0"/>
          <w:numId w:val="3"/>
        </w:numPr>
        <w:snapToGrid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ять списки активистов, физкультурников и спортсменов для поощрения и награждения руководством Школы-интерната; </w:t>
      </w:r>
    </w:p>
    <w:p>
      <w:pPr>
        <w:pStyle w:val="Style19"/>
        <w:numPr>
          <w:ilvl w:val="0"/>
          <w:numId w:val="3"/>
        </w:numPr>
        <w:snapToGrid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решение о наименовании Клуба, утверждать символику Клуба; </w:t>
      </w:r>
    </w:p>
    <w:p>
      <w:pPr>
        <w:pStyle w:val="Style19"/>
        <w:numPr>
          <w:ilvl w:val="0"/>
          <w:numId w:val="3"/>
        </w:numPr>
        <w:snapToGrid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ть план работы на год, отвечать за выполнение плана работы, заслушивать отчеты членов Клуба о выполнении поставленных задач;</w:t>
      </w:r>
    </w:p>
    <w:p>
      <w:pPr>
        <w:pStyle w:val="Style19"/>
        <w:numPr>
          <w:ilvl w:val="0"/>
          <w:numId w:val="3"/>
        </w:numPr>
        <w:snapToGrid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ть систематическое информирование обучающихся и родителей (законных представителей) о деятельности Клуба; </w:t>
      </w:r>
    </w:p>
    <w:p>
      <w:pPr>
        <w:pStyle w:val="Style19"/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3"/>
        </w:numPr>
        <w:snapToGrid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общать накопленный опыт работы и обеспечивать развитие направлений деятельности Клуба. 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Решения совета клуба правомочны, если на заседании присутствуют не менее 2/3 от общего числа членов Совета. 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7. Решения принимаются на заседаниях Совета простым большинством голосов от общего числа присутствующих членов. 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8. Заседания совета клуба проводятся не реже одного раза в год и оформляются протоколом. 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9. Непосредственное руководство работой в Клубе осуществляет: </w:t>
      </w:r>
    </w:p>
    <w:p>
      <w:pPr>
        <w:pStyle w:val="Style19"/>
        <w:numPr>
          <w:ilvl w:val="0"/>
          <w:numId w:val="2"/>
        </w:numPr>
        <w:snapToGrid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уппах - физкультурные организаторы (физорги), избираемые сроком на один год;</w:t>
      </w:r>
    </w:p>
    <w:p>
      <w:pPr>
        <w:pStyle w:val="Style19"/>
        <w:numPr>
          <w:ilvl w:val="0"/>
          <w:numId w:val="2"/>
        </w:numPr>
        <w:snapToGrid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андах - капитаны, избираемые сроком на один год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Имущественное и финансовое обеспечение деятельности клуба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В соответствии с законодательством Российской Федерации финансирование деятельности Клуба обеспечивает Школа-интернат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 Руководство Клуба по согласованию с администрацией Школы-интерната определяют штаты и размеры должностных окладов руководителя Клуба и штатных работников Клуба на основе существующих законодательных актов с учетом объема, характера и специфики их работы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Контроль за финансово-хозяйственной деятельностью Клуба осуществляет ревизионная комиссия. В ее состав не могут входить члены Совета. Для исполнения контрольных функций ревизионная комиссия может формировать временные рабочие группы с привлечением специалистов, пользоваться документами Клуба, а также запрашивать письменные объяснения и отчеты руководителей и должностных лиц для выявления нарушений. Состав временных рабочих групп и продолжительность их работы утверждается на заседании ревизионной комиссии.</w:t>
      </w:r>
    </w:p>
    <w:p>
      <w:pPr>
        <w:pStyle w:val="Normal"/>
        <w:snapToGrid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ава и обязанности членов клуба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Все члены Клуба имеют равные права и несут равные обязанности. 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 соответствии с Положением члены Клуба имеют следующие права: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ещать спортивные секции по выбранному виду спорта;</w:t>
      </w:r>
    </w:p>
    <w:p>
      <w:pPr>
        <w:pStyle w:val="Style19"/>
        <w:snapToGrid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во всех мероприятиях, проводимых Клубом, в том числе выполнять нормативы испытаний (тестов) Всероссийского ФСК «Готов к труду и обороне»;</w:t>
      </w:r>
    </w:p>
    <w:p>
      <w:pPr>
        <w:pStyle w:val="Style19"/>
        <w:snapToGrid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ь предложения по вопросам совершенствования деятельности Клуба, организации спортивно массовой работы в учреждении;</w:t>
      </w:r>
    </w:p>
    <w:p>
      <w:pPr>
        <w:pStyle w:val="Style19"/>
        <w:snapToGrid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лагать проведение соревнований по различным видам спорта среди участников образовательных отношений;</w:t>
      </w:r>
    </w:p>
    <w:p>
      <w:pPr>
        <w:pStyle w:val="Style19"/>
        <w:snapToGrid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символику Клуба;</w:t>
      </w:r>
    </w:p>
    <w:p>
      <w:pPr>
        <w:pStyle w:val="Style19"/>
        <w:snapToGrid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ходить в состав сборных команд Клуба;</w:t>
      </w:r>
    </w:p>
    <w:p>
      <w:pPr>
        <w:pStyle w:val="Style19"/>
        <w:snapToGrid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 всю необходимую информацию о деятельности Клуба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В соответствии с Положением члены Клуба обязаны: </w:t>
      </w:r>
    </w:p>
    <w:p>
      <w:pPr>
        <w:pStyle w:val="Style19"/>
        <w:snapToGrid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настоящее Положение;</w:t>
      </w:r>
    </w:p>
    <w:p>
      <w:pPr>
        <w:pStyle w:val="Style19"/>
        <w:snapToGrid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решения, принятые советом клуба;</w:t>
      </w:r>
    </w:p>
    <w:p>
      <w:pPr>
        <w:pStyle w:val="Style19"/>
        <w:snapToGrid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режно относиться к оборудованию, сооружениям и иному имуществу Клуба;</w:t>
      </w:r>
    </w:p>
    <w:p>
      <w:pPr>
        <w:pStyle w:val="Style19"/>
        <w:snapToGrid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ывать личный пример здорового образа жизни и культуры болельщика;</w:t>
      </w:r>
    </w:p>
    <w:p>
      <w:pPr>
        <w:pStyle w:val="Style19"/>
        <w:snapToGrid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ещать спортивные секции и группы по избранному виду спорта и физкультурно-оздоровительному направлению;</w:t>
      </w:r>
    </w:p>
    <w:p>
      <w:pPr>
        <w:pStyle w:val="Style19"/>
        <w:snapToGrid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активное участие в спортивных и физкультурно-оздоровительных мероприятиях Школы-интерната;</w:t>
      </w:r>
    </w:p>
    <w:p>
      <w:pPr>
        <w:pStyle w:val="Style19"/>
        <w:snapToGrid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рекомендации врача по вопросам самоконтроля состояния здоровья и соблюдения правил личной гигиены;</w:t>
      </w:r>
    </w:p>
    <w:p>
      <w:pPr>
        <w:pStyle w:val="Style19"/>
        <w:snapToGrid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napToGrid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napToGrid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napToGrid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napToGrid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ть и выполнять правила по технике безопасности в процессе участия в спортивно-массовых мероприятиях.</w:t>
      </w:r>
    </w:p>
    <w:p>
      <w:pPr>
        <w:pStyle w:val="Normal"/>
        <w:snapToGrid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Документация клуба, учет и отчетность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 своей деятельности Клуб руководствуется Положением, планом работы, календарным планом спортивно-массовых и иных социально-значимых мероприятий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Клуб должен иметь: </w:t>
      </w:r>
    </w:p>
    <w:p>
      <w:pPr>
        <w:pStyle w:val="Style19"/>
        <w:snapToGrid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 работы на учебный год;</w:t>
      </w:r>
    </w:p>
    <w:p>
      <w:pPr>
        <w:pStyle w:val="Style19"/>
        <w:snapToGrid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лендарный план спортивно-массовых и иных социально-значимых мероприятий;</w:t>
      </w:r>
    </w:p>
    <w:p>
      <w:pPr>
        <w:pStyle w:val="Style19"/>
        <w:snapToGrid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писания работы спортивных секций;</w:t>
      </w:r>
    </w:p>
    <w:p>
      <w:pPr>
        <w:pStyle w:val="Style19"/>
        <w:snapToGrid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урналы групп занимающихся;</w:t>
      </w:r>
    </w:p>
    <w:p>
      <w:pPr>
        <w:pStyle w:val="Style19"/>
        <w:snapToGrid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околы соревнований и положения об их проведении;</w:t>
      </w:r>
    </w:p>
    <w:p>
      <w:pPr>
        <w:pStyle w:val="Style19"/>
        <w:snapToGrid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ет о деятельности Клуба.</w:t>
      </w:r>
    </w:p>
    <w:p>
      <w:pPr>
        <w:pStyle w:val="Style19"/>
        <w:snapToGrid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 Результаты работы Клуба отражаются в ежегодном докладе (отчете) и годовом анализе работы учреждения. </w:t>
      </w:r>
    </w:p>
    <w:p>
      <w:pPr>
        <w:pStyle w:val="Style19"/>
        <w:snapToGrid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Итоги отдельных спортивных мероприятий и достижения участников образовательных отношений могут быть размещены на официальных Интернет ресурсах Школы-интерната.</w:t>
      </w:r>
    </w:p>
    <w:p>
      <w:pPr>
        <w:pStyle w:val="Normal"/>
        <w:snapToGrid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 Реорганизация и ликвидация клуба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1. Реорганизация и прекращение деятельности Клуба производятся в соответствии с решением директора Школы-интерната, оформленным приказом. В случаях, предусмотренных законодательством Российской Федерации, деятельность Клуба может быть прекращена по решению суда. 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2. Имущество, денежные средства, оставшиеся после ликвидации Клуба, передаются Школе-интернату и используются в рамках осуществления физкультурно-оздоровительной и спортивной работы.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425" w:top="48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760" w:leader="none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Times New Roman"/>
    </w:rPr>
  </w:style>
  <w:style w:type="character" w:styleId="WW8Num20z0">
    <w:name w:val="WW8Num20z0"/>
    <w:qFormat/>
    <w:rPr>
      <w:rFonts w:ascii="Courier New" w:hAnsi="Courier New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Times New Roman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5">
    <w:name w:val="Название объекта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Appleconvertedspace">
    <w:name w:val="apple-converted-space"/>
    <w:basedOn w:val="Style10"/>
    <w:qFormat/>
    <w:rPr/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Style17">
    <w:name w:val="Текст сноски Знак"/>
    <w:basedOn w:val="Style10"/>
    <w:qFormat/>
    <w:rPr/>
  </w:style>
  <w:style w:type="character" w:styleId="11">
    <w:name w:val="Текст сноски Знак1"/>
    <w:qFormat/>
    <w:rPr/>
  </w:style>
  <w:style w:type="character" w:styleId="PageNumber">
    <w:name w:val="Page Number"/>
    <w:basedOn w:val="Style10"/>
    <w:rPr/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Обычный1"/>
    <w:qFormat/>
    <w:pPr>
      <w:widowControl w:val="false"/>
      <w:bidi w:val="0"/>
      <w:ind w:left="40" w:hanging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Web">
    <w:name w:val="Обычный (Web)"/>
    <w:basedOn w:val="Normal"/>
    <w:qFormat/>
    <w:pPr>
      <w:spacing w:lineRule="auto" w:line="240" w:before="0" w:after="66"/>
      <w:ind w:firstLine="33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Название объекта"/>
    <w:basedOn w:val="Normal"/>
    <w:qFormat/>
    <w:pPr>
      <w:shd w:fill="FFFFFF" w:val="clear"/>
      <w:snapToGrid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25">
    <w:name w:val="Обычный2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0:13:00Z</dcterms:created>
  <dc:creator>Admin</dc:creator>
  <dc:description/>
  <cp:keywords/>
  <dc:language>en-US</dc:language>
  <cp:lastModifiedBy>Zavuch</cp:lastModifiedBy>
  <cp:lastPrinted>2024-02-09T11:10:00Z</cp:lastPrinted>
  <dcterms:modified xsi:type="dcterms:W3CDTF">2024-02-09T10:13:00Z</dcterms:modified>
  <cp:revision>2</cp:revision>
  <dc:subject/>
  <dc:title/>
</cp:coreProperties>
</file>